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1 - DAŇOVÉ PŘÍJMY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1 Daň z příjmů fyz.osob ze záv.č       990930.43       800000.00  123.87      800000.00  123.87      190930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2 Daň z příjmů fyz.osob ze sam.v        22921.51       450000.00    5.09      450000.00    5.09     -427078.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13 Daň z příjmů fyz.osob z kapitá        91509.39        50000.00  183.02       50000.00  183.02       41509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121 Daň z příjmů právnických osob        954657.86       950000.00  100.49      950000.00  100.49        4657.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211 Daň z přidané hodnoty               2119352.70      1800000.00  117.74     1800000.00  117.74      319352.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34 Odvody za odnětí půdy ze zeměd           77.00            0.00    0.00           0.00    0.00          77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37 Poplatek za komunální odpad          266425.00       260000.00  102.47      260000.00  102.47        64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41 Poplatek ze psů                       10560.00         9000.00  117.33        9000.00  117.33        15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361 Správní poplatky                       6370.00         5000.00  127.40        5000.00  127.40        13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1511 Daň z nemovitostí                    613237.96       800000.00   76.65      800000.00   76.65     -186762.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1 - DAŇOVÉ PŘÍJMY                           5076041.85      5124000.00   99.06     5124000.00   99.06      -47958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2 - NEDAŇOVÉ PŘÍJMY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1 Příjmy z poskytování služeb a          2819.00         3500.00   80.54        3500.00   80.54        -6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12 Příjmy z prodeje zboží (již na        44762.00          500.00 8952.40       44500.00  100.59         2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1 Příjmy z pronájmu pozemků            112551.00       120000.00   93.79      120000.00   93.79       -744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2 Příjmy z pronájmu ostatních ne        61294.00        53000.00  115.65       53000.00  115.65        829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33 Příjmy z pronájmu movitých věc        18034.00        10000.00  180.34       19000.00   94.92        -96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1 Příjmy z úroků (část)                124281.64       100000.00  124.28      125000.00   99.43        -718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142 Příjmy z podílů na zisku a div        17850.00         5000.00  357.00       18000.00   99.17        -1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321 Přijaté neinvestiční dary             19638.03            0.00    0.00       20000.00   98.19        -361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324 Přijaté nekapitálové příspěvky        13799.50        10000.00  138.00       10000.00  138.00        37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2343 Příjmy z úhrad dobývacího pros         1662.00         1600.00  103.87        1600.00  103.87          6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>Třída: 2 - NEDAŇOVÉ PŘÍJMY                          416691.17       303600.00  137.25      414600.00  100.50        2091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4 - PŘIJATÉ DOTACE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1 Neinvest.přij.transfery z všeo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2 Neinv.přij.transfery ze st.roz       192800.00       192800.00  100.00      1928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259401.60            0.00    0.00      259401.6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1 Neinvestiční přijaté transfery        12000.00        12000.00  100.00       12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342705.00            0.00    0.00      605205.00   56.63     -2625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4 - PŘIJATÉ DOTACE                           810235.60       204800.00  395.62     1072735.60   75.53     -26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P Ř Í J M Y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6302968.62      5632400.00  111.91     6611335.60   95.34     -308366.9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5 - BĚŽNÉ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11 Platy zaměstnanců v pracovním        350628.00       340000.00  103.13      360000.00   97.40       -937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1 Ostatní osobní výdaje                 99980.00       115000.00   86.94      125000.00   79.98      -250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23 Odměny členů zastupitelstev ob       565976.00       550000.00  102.90      580000.00   97.58      -1402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1 Povin.pojistné na soc.zab.a př       142925.00       188000.00   76.02      188000.00   76.02      -4507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2 Povinné pojistné na veřejné zd        73931.00        80000.00   92.41       85000.00   86.98      -1106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038 Povinné pojistné na úrazové po         1245.00         2000.00   62.25        2000.00   62.25        -7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2 Ochranné pomůcky                      84974.20            0.00    0.00      128000.00   66.39      -43025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4 Prádlo, oděv a obuv                     824.00         1000.00   82.40        1000.00   82.40        -1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6 Knihy, učební pomůcky a tisk           5685.00        16000.00   35.53       16000.00   35.53      -1031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114110.80        85000.00  134.25      137000.00   83.29      -22889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8 Nákup zboží (za účelem dalšího        46997.00            0.00    0.00       47000.00   99.99          -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47967.44        71000.00   67.56       74329.00   64.53      -26361.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1 Studená voda                          11030.00         5000.00  220.60       13000.00   84.85       -197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3 Plyn                                  63538.06        60000.00  105.90       64000.00   99.28        -461.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4 Elektrická energie                   121505.00       205000.00   59.27      205000.00   59.27      -834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56 Pohonné hmoty a maziva                12245.00        15000.00   81.63       15000.00   81.63       -27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1 Služby pošt                            3463.00         5000.00   69.26        5000.00   69.26       -153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2 Služby telekomunikací a radiok        38492.48        50000.00   76.98       50000.00   76.98      -11507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3 Služby peněžních ústavů               22675.00        30000.00   75.58       30000.00   75.58       -73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6 Konzultační, poradenské a práv        50780.00        80000.00   63.48       80000.00   63.48      -292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7 Služby školení a vzdělávání           17044.00        17000.00  100.26       25000.00   68.18       -795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8 Služby zpracování dat                  5196.00        15000.00   34.64       15000.00   34.64       -980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584786.40       504000.00  116.03      597950.00   97.80      -13163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1 Opravy a udržování                  1209901.28      1924400.00   62.87     2213655.00   54.66    -1003753.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2 Programové vybavení                   17280.00            0.00    0.00       18000.00   96.00        -7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3 Cestovné (tuzemské i zahraničn        10813.00        25000.00   43.25       25000.00   43.25      -1418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5 Pohoštění                              2897.00        12000.00   24.14       12000.00   24.14       -91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94 Věcné dary                            12071.00        15000.00   80.47       15000.00   80.47       -292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222 Neinvestiční transfery občansk       180000.00       180000.00  100.00      18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21 Neinvestiční transfery obcím         138090.00       200000.00   69.05      200000.00   69.05      -619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31 Neinvestiční příspěvky zřízený       700000.00       700000.00  100.00      70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36 Neinvestiční transfery zřízený       259401.60            0.00    0.00      259401.6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1 Nákup kolků                               0.00         2000.00    0.00        2000.00    0.00       -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62 Platby daní a poplatků státním         3255.00            0.00    0.00        3000.00  108.50         2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424 Náhrady mezd v době nemoci                0.00        10000.00    0.00       10000.00    0.00      -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499 Ostatní neinvest.transfery oby            0.00        10000.00    0.00       10000.00    0.00      -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5 - BĚŽNÉ VÝDAJE                            4999707.26      5512400.00   90.70     6491335.60   77.02    -1491628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řída: 6 - KAPITÁLOVÉ VÝDAJE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21 Budovy, haly a stavby                     0.00       120000.00    0.00      120000.00    0.00     -1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6130 Pozemky                             1503300.00            0.00    0.00     1600000.00   93.96      -967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tří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Položka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Třída: 6 - KAPITÁLOVÉ VÝDAJE                       1503300.00       120000.00 1252.75     1720000.00   87.40     -2167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476280"/>
                          <a:chOff x="0" y="0"/>
                          <a:chExt cx="60822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37.5pt" coordorigin="23,57" coordsize="9578,750">
                <v:rect id="shape_0" stroked="t" o:allowincell="f" style="position:absolute;left:23;top:57;width:9577;height:7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6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 V Ý D A J E                      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6503007.26      5632400.00  115.46     8211335.60   79.20    -1708328.3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   Výsledek od       Schválený                Uprav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ext                                                  Položka    začátku roku        rozpočet       %        rozpočet     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  174038.64            0.00    0.00      1600000.00   10.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-156000.00            0.00    0.00            0.00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26000.00            0.00    0.00            0.00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   44038.64            0.00    0.00      1600000.00    2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613092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800"/>
                          <a:chOff x="0" y="0"/>
                          <a:chExt cx="61308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82.7pt;height:1.55pt" coordorigin="-16,57" coordsize="9654,31">
                <v:line id="shape_0" from="-16,57" to="963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963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1887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  - DAŇOVÉ PŘÍJMY              5.076.041,85        5.124.000,00   99.06       5.124.000,00   99.06         -47.958,15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  - NEDAŇOVÉ PŘÍJMY              416.691,17          303.600,00  137.25         414.600,00  100.50           2.091,17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  - PŘIJATÉ DOTACE               810.235,60          204.800,00  395.62       1.072.735,60   75.53        -262.500,0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P Ř Í J M Y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6.302.968,62        5.632.400,00  111.91       6.611.335,60   95.34        -308.366,98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počtové hospodaření dle tří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5916295" cy="10058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65.8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třída                          skutečnost 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  - BĚŽNÉ VÝDAJE               4.999.707,26        5.512.400,00   90.70       6.491.335,60   77.02      -1.491.628,3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  - KAPITÁLOVÉ VÝDAJE          1.503.300,00          120.000,00 1252.75       1.720.000,00   87.40        -216.70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V Ý D A J E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6.503.007,26        5.632.400,00  115.46       8.211.335,60   79.20      -1.708.328,34</w:t>
      </w:r>
      <w:r>
        <w:rPr>
          <w:rFonts w:cs="Courier New" w:ascii="Courier New" w:hAnsi="Courier New"/>
          <w:sz w:val="13"/>
          <w:szCs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P Ř Í J M Y   - vybrané polo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D A Ň O V É    P Ř Í J M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6014085" cy="1371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3.6pt;width:473.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Položky                              skutečnost          schválený       %           upravený       %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Sdílené daně (Pol:11xx-12xx)       4.179.371,89       4.050.000,00  103.19       4.050.000,00  103.19        -129.371,8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Místní popl. (Pol:133x-134x)         277.062,00         269.000,00  103.00         269.000,00  103.00          -8.062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Správní popl.(Pol:136x     )           6.370,00           5.000,00  127.40           5.000,00  127.40          -1.370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Daň z nemov. (Pol:1511     )         613.237,96         800.000,00   76.65         800.000,00   76.65         186.762,0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4371975" cy="53225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3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344.2pt;height:41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 Skutečnos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      479.722,7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      442.817,9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      264.250,95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      196.879,01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     238.012,7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      304.145,7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      574.251,54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      412.576,00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      317.301,1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      292.322,40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      456.934,63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      200.157,12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43719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38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      4.179.371,89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ílené daně po měsících za poslední tři ro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dílené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6257925" cy="51612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1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92.7pt;height:4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rok 2009          rok 2010            rok 20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510.638,88         882.416,60         479.722,7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399.574,50         419.775,16         442.817,9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144.497,73         241.557,52         264.250,9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235.483,56         244.582,09         196.879,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345.328,00         241.947,67         238.012,7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253.209,28         342.963,65         304.145,7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474.318,82         472.255,29         574.251,5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370.578,20         423.723,00         412.576,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235.107,26         289.245,52         317.301,1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327.387,29         275.144,84         292.322,4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400.017,19         437.184,21         456.934,6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232.117,64         202.836,62         200.157,1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625792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36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3.928.258,35       4.473.632,17       4.179.371,8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Běžné výdaje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9 Ostatní záležitosti lesního ho        35000.00        35000.00  100.00       3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36670.00        50000.00   73.34       50000.00   73.34      -133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3 Základní školy                       138090.00       200000.00   69.05      200000.00   69.05      -619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7 První stupeň základních škol        1661305.96      1000000.00  166.13     1709401.60   97.19      -48095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4 Činnosti knihovnické                   4680.00        10000.00   46.80       10000.00   46.80       -53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9 Ostatní záležitosti kultury           65965.00        25000.00  263.86       79000.00   83.50      -1303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2 Sportovní zařízení v majetku o        35635.00        36000.00   98.99       44000.00   80.99       -836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9 Ostatní tělovýchovná činnost         125000.00       125000.00  100.00      12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1 Veřejné osvětlení                    200913.13       170000.00  118.18      250000.00   80.37      -49086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2 Pohřebnictví                            856.00         2000.00   42.80        2000.00   42.80       -114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3 Výstavba a údržba místních inž            0.00        20000.00    0.00       20000.00    0.00      -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9 Komunální služby a územní rozv          255.00            0.00    0.00           0.00    0.00         2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1 Sběr a svoz nebezpečných odpad        14299.00        20000.00   71.49       20000.00   71.49       -570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2 Sběr a svoz komunálních odpadů       372244.00       370000.00  100.61      370000.00  100.61        224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3 Sběr a svoz ostatních odpadů (        26341.00        22000.00  119.73       26000.00  101.31         34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45 Péče o vzhled obcí a veřejnou        190012.00       154000.00  123.38      202000.00   94.07      -119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341 Soc.pomoc osobám v hmot. nouzi            0.00        10000.00    0.00       10000.00    0.00      -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512 Požární ochrana - dobrovolná č       214247.00       109000.00  196.56      305205.00   70.20      -9095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12 Zastupitelstva obcí                  711769.00       710000.00  100.25      745000.00   95.54      -332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49 Ostatní všeobecná vnitřní sprá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71 Činnost místní správy               1155905.17      2434400.00   47.48     2275400.00   50.80    -1119494.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7191.00        10000.00   71.91       10000.00   71.91       -28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4999707.26      5512400.00   90.70     6491335.60   77.02    -1491628.3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oddílů paragraf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 xml:space="preserve">Oddíl Název                                 Běžné     Kapitálové         Výdaje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>výdaje         výdaje         celkem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 Zemědělství, lesní hospodářstv        35000.00           0.00       35000.00       3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 Doprava                               36670.00           0.00       36670.00       50000.00   73.34      -133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3 Vodní hospodářství                        0.00           0.00           0.00      100000.00    0.00     -1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 Vzdělávání a školské služby         1799395.96           0.00     1799395.96     1909401.60   94.24     -110005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 Kultura, církve a sdělovací pr        70645.00           0.00       70645.00       89000.00   79.38      -183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 Tělovýchovná a zájmová činnost       160635.00           0.00      160635.00      169000.00   95.05       -836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 Bydlení, komunální služby a úz       202024.13     1503300.00     1705324.13     1872000.00   91.10     -166675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 Ochrana životního prostředí          602896.00           0.00      602896.00      618000.00   97.56      -1510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3 Soc.služby a spol.čin.v soc.za            0.00           0.00           0.00       10000.00    0.00      -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5 Požární ochrana a integrovaný        214247.00           0.00      214247.00      305205.00   70.20      -9095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 Státní moc, státní správa, úze      1871003.17           0.00     1871003.17     3043729.00   61.47    -1172725.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 Finanční operace                       7191.00           0.00        7191.00       10000.00   71.91       -28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788660" cy="6591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659160"/>
                          <a:chOff x="0" y="0"/>
                          <a:chExt cx="57888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88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7506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55.8pt;height:51.9pt" coordorigin="698,57" coordsize="9116,1038">
                <v:rect id="shape_0" stroked="t" o:allowincell="f" style="position:absolute;left:698;top:57;width:911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;top:87;width:905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ěžné     Kapitálové         Výdaje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ýdaje         výdaje         celkem       upravený      %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4999707.26     1503300.00     6503007.26     8211335.60   79.20    -1708328.3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PŘÍJMY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5886277.45      5328800.00  110.46     6196735.60   94.99     -310458.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119 Ostatní záležitosti těžebního          1662.00         1600.00  103.87        1600.00  103.87          6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9 Ostatní záležitosti kultury           44000.00            0.00    0.00       44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2 Sportovní zařízení v majetku o         2360.00         3000.00   78.67        3000.00   78.67        -6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2 Bytové hospodářství                   49054.00        45000.00  109.01       45000.00  109.01        405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13 Nebytové hospodářství                 12240.00         8000.00  153.00        8000.00  153.00        424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3 Výstavba a údržba místních inž        18034.00        10000.00  180.34       19000.00   94.92        -96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9 Komunální služby a územní rozv       112551.00       120000.00   93.79      120000.00   93.79       -744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5 Využívání a zneškodňování komu        13359.50        10000.00  133.60       10000.00  133.60        335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71 Činnost místní správy                  1661.00         1000.00  166.10        1000.00  166.10         66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142131.64       105000.00  135.36      143000.00   99.39        -868.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09 Ostatní činnosti jinde nezařaz        19638.03            0.00    0.00       20000.00   98.19        -361.9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ové VÝDAJE    dle paragraf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1039 Ostatní záležitosti lesního ho        35000.00        35000.00  100.00       3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36670.00        50000.00   73.34       50000.00   73.34      -1333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321 Odvádění a čištění odpadních v            0.00       100000.00    0.00      100000.00    0.00     -1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3 Základní školy                       138090.00       200000.00   69.05      200000.00   69.05      -6191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7 První stupeň základních škol        1661305.96      1000000.00  166.13     1709401.60   97.19      -48095.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4 Činnosti knihovnické                   4680.00        10000.00   46.80       10000.00   46.80       -532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19 Ostatní záležitosti kultury           65965.00        25000.00  263.86       79000.00   83.50      -1303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2 Sportovní zařízení v majetku o        35635.00        36000.00   98.99       44000.00   80.99       -836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419 Ostatní tělovýchovná činnost         125000.00       125000.00  100.00      125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1 Veřejné osvětlení                    200913.13       170000.00  118.18      250000.00   80.37      -49086.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2 Pohřebnictví                            856.00         2000.00   42.80        2000.00   42.80       -114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3 Výstavba a údržba místních inž            0.00        20000.00    0.00       20000.00    0.00      -2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639 Komunální služby a územní rozv      1503555.00            0.00    0.00     1600000.00   93.97      -9644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1 Sběr a svoz nebezpečných odpad        14299.00        20000.00   71.49       20000.00   71.49       -570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2 Sběr a svoz komunálních odpadů       372244.00       370000.00  100.61      370000.00  100.61        2244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3 Sběr a svoz ostatních odpadů (        26341.00        22000.00  119.73       26000.00  101.31         34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45 Péče o vzhled obcí a veřejnou        190012.00       154000.00  123.38      202000.00   94.07      -1198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4341 Soc.pomoc osobám v hmot. nouzi            0.00        10000.00    0.00       10000.00    0.00      -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5512 Požární ochrana - dobrovolná č       214247.00       109000.00  196.56      305205.00   70.20      -9095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12 Zastupitelstva obcí                  711769.00       710000.00  100.25      745000.00   95.54      -3323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49 Ostatní všeobecná vnitřní sprá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171 Činnost místní správy               1155905.17      2454400.00   47.10     2295400.00   50.36    -1139494.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7191.00        10000.00   71.91       10000.00   71.91       -28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V Ý D A J E   :           6503007.26      5632400.00  115.46     8211335.60   79.20    -1708328.3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příjmů a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53225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41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  Příjmy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661.584,75          142.284,04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526.131,91          272.269,03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323.431,28          459.698,7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226.892,38          267.987,9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269.768,32           95.294,3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551.374,54        1.764.181,05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612.324,53          352.060,73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546.002,86          796.098,44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469.776,72          477.083,3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656.191,30          813.668,8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673.713,96          388.371,2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785.776,07          674.009,29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6.302.968,62        6.503.007,26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běžných a kapitálových výdaj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54838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4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4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Běžné            Kapitálové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       výdaje                výdaj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5xxx                 6xx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   142.284,04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   272.269,03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   459.698,7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   267.987,9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    95.294,3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   309.181,05        1.455.0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   307.060,73           45.0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   793.098,44            3.0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   476.783,39              3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   813.668,86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   388.371,2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   674.009,2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5pt" to="502.8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           4.999.707,26        1.503.30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rovnání běžných příjmů, výdajů a saldo provozního přeby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915025" cy="54838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4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65.7pt;height:4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Běžné           Běžné   Saldo provozního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příjmy          výdaje           přebytku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661.584,75         142.284,04         519.300,7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526.131,91         272.269,03         253.862,8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323.431,28         459.698,79        -136.267,5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226.892,38         267.987,99         -41.095,6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269.768,32          95.294,36         174.473,9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551.374,54         309.181,05         242.193,4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612.324,53         307.060,73         305.263,8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546.002,86         793.098,44        -247.095,5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469.776,72         476.783,39          -7.006,6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656.191,30         813.668,86        -157.477,5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673.713,96         388.371,29         285.342,6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785.776,07         674.009,29         111.766,7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80645</wp:posOffset>
                </wp:positionV>
                <wp:extent cx="591502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6.35pt" to="50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ELKEM :        6.302.968,62       4.999.707,26       1.303.261,3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ěsíční stav finanční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895</wp:posOffset>
                </wp:positionH>
                <wp:positionV relativeFrom="paragraph">
                  <wp:posOffset>80645</wp:posOffset>
                </wp:positionV>
                <wp:extent cx="5829300" cy="49999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35pt;width:458.95pt;height:39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ěsíc                   Základní běžný             Pokladna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účet               261/xx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eden                     12.772.461,57           28.417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Únor                      13.026.352,19           65.293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řezen                    12.890.112,43           50.946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uben                     12.848.987,80           23.716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věten                    13.023.461,76            6.754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                    11.810.655,25           16.088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Červenec                  12.070.919,05           22.969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rpen                     11.820.823,47           59.04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Září                      11.813.516,80           41.541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Říjen                     11.656.039,24            9.156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Listopad                  11.941.381,91           65.245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osinec                  12.079.148,69                0,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4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093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    0.00            0.00    0.00      150000.00    0.00     -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   0.00            0.00    0.00      150000.00    0.00     -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2 Ochranné pomůcky                      84974.20            0.00    0.00       98000.00   86.71      -13025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7 Drobný hmotný dlouhodobý majet        51730.80            0.00    0.00       52000.00   99.48        -269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136705.00            0.00    0.00      150000.00   91.14      -1329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00807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337500.00            0.00    0.00      450000.00   75.00     -11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337500.00            0.00    0.00      450000.00   75.00     -11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1 Opravy a udržování                   450000.00            0.00    0.00      45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450000.00            0.00    0.00      450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14004  - Neinv.transfery krajům dle §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22 Neinvestiční přijaté transfery         5205.00            0.00    0.00        5205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5205.00            0.00    0.00        5205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69 Nákup ostatních služeb                 1950.00            0.00    0.00        195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71 Opravy a udržování                     3255.00            0.00    0.00        3255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5205.00            0.00    0.00        5205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00 0 98005  -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1 Neinvest.přij.transfery z všeo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139 Nákup materiálu jinde nezařaze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 3329.00            0.00    0.00        3329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32 1 33123  - "Peníze školám"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 38910.24            0.00    0.00       38910.24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 38910.24            0.00    0.00       38910.24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36 Neinvestiční transfery zřízený        38910.24            0.00    0.00       38910.24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 38910.24            0.00    0.00       38910.24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Z 32 5 33123  - "Peníze školám"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2366010" cy="1968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9800"/>
                          <a:chOff x="0" y="0"/>
                          <a:chExt cx="2365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3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186.25pt;height:1.55pt" coordorigin="-15,57" coordsize="3725,31">
                <v:line id="shape_0" from="-15,57" to="3710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3710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sz w:val="13"/>
          <w:szCs w:val="13"/>
        </w:rPr>
        <w:t>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4116 Ostatní neinvestič.přijaté tra       220491.36            0.00    0.00      220491.36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Příjmy:                              220491.36            0.00    0.00      220491.36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</w:t>
      </w:r>
      <w:r>
        <w:rPr>
          <w:rFonts w:cs="Courier New" w:ascii="Courier New" w:hAnsi="Courier New"/>
          <w:sz w:val="13"/>
          <w:szCs w:val="13"/>
        </w:rPr>
        <w:t>5336 Neinvestiční transfery zřízený       220491.36            0.00    0.00      220491.36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</w:t>
      </w:r>
      <w:r>
        <w:rPr>
          <w:rFonts w:cs="Courier New" w:ascii="Courier New" w:hAnsi="Courier New"/>
          <w:b/>
          <w:bCs/>
          <w:sz w:val="13"/>
          <w:szCs w:val="13"/>
        </w:rPr>
        <w:t>Výdaje:                              220491.36            0.00    0.00      220491.36  100.00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Čečelice                                                                                          KEO 7.94c  / Uc14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5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ečný účet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 a výdaje dle účelových zna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Účelový znak     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082030" cy="6591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659160"/>
                          <a:chOff x="0" y="0"/>
                          <a:chExt cx="60822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4404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78.9pt;height:51.9pt" coordorigin="23,57" coordsize="9578,1038">
                <v:rect id="shape_0" stroked="t" o:allowincell="f" style="position:absolute;left:23;top:57;width:957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51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počet               rozpočet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utečnost       schválený      %        upravený       %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P Ř Í J M Y :                      605435.60            0.00    0.00      867935.60   69.76     -262500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 E L K E M    V Ý D A J E :                      854640.60            0.00    0.00      867935.60   98.47      -13295.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Your User Name</dc:creator>
  <dc:description/>
  <cp:keywords/>
  <dc:language>en-US</dc:language>
  <cp:lastModifiedBy>Your User Name</cp:lastModifiedBy>
  <dcterms:modified xsi:type="dcterms:W3CDTF">2012-04-25T07:14:00Z</dcterms:modified>
  <cp:revision>2</cp:revision>
  <dc:subject/>
  <dc:title/>
</cp:coreProperties>
</file>