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37433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/>
        <w:t xml:space="preserve">SpZn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Z_088164/2009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ab/>
        <w:t>Stejnopis č. 2</w:t>
      </w:r>
    </w:p>
    <w:p>
      <w:pPr>
        <w:pStyle w:val="Normal"/>
        <w:rPr/>
      </w:pPr>
      <w:r>
        <w:rPr/>
        <w:t>Čj.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03204/2010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práva o výsledku přezkoumání hospodaření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Přezkoumání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Přezkoumání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Územní_celek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Územní_celek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Typ_ÚC_2._pád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Typ_ÚC_2._pád»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spacing w:val="20"/>
          <w:sz w:val="36"/>
          <w:szCs w:val="36"/>
        </w:rPr>
        <w:t>Čečel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vanish/>
          <w:spacing w:val="20"/>
          <w:sz w:val="36"/>
          <w:szCs w:val="36"/>
        </w:rPr>
        <w:fldChar w:fldCharType="begin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instrText xml:space="preserve"> MERGEFIELD Název </w:instrTex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separate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t>«Název»</w: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0023677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IČ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IČ»</w:t>
      </w:r>
      <w:r>
        <w:rPr>
          <w:b/>
          <w:bCs/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a rok</w:t>
      </w:r>
      <w:r>
        <w:rPr>
          <w:sz w:val="32"/>
          <w:szCs w:val="32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MERGEFIELD Rok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«Rok»</w:t>
      </w:r>
      <w:r>
        <w:rPr>
          <w:sz w:val="32"/>
          <w:b/>
          <w:szCs w:val="32"/>
          <w:bCs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MERGEFIELD Přezkoumání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«Přezkoumání»</w:t>
      </w:r>
      <w:r>
        <w:rPr>
          <w:sz w:val="32"/>
          <w:szCs w:val="32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zkoumání se uskutečnilo ve dnech: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8.9.2009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.4.2010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y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y_seznam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_přezkoumání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_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koly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koly_seznam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 xml:space="preserve">Přezkoumání proběhlo v sídl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Typ_ÚC_2._pád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Typ_ÚC_2._pád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šetatsk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4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77 3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yš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120" w:after="0"/>
        <w:rPr/>
      </w:pPr>
      <w:r>
        <w:rPr>
          <w:b/>
          <w:bCs/>
        </w:rPr>
        <w:t>Přezkoumání vykona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before="120" w:after="0"/>
        <w:ind w:left="180" w:hanging="180"/>
        <w:rPr/>
      </w:pPr>
      <w:r>
        <w:rPr/>
        <w:t xml:space="preserve">kontrolor pověřený řízením přezkoumání: </w:t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Zuzana Svobod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el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elé_jméno»</w:t>
      </w:r>
      <w:r>
        <w:rPr>
          <w:b/>
          <w:bCs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rPr>
          <w:vanish/>
        </w:rPr>
      </w:pPr>
      <w:r>
        <w:rPr/>
        <w:t>kontroloři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Alena  Zemanová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vanish/>
        </w:rPr>
      </w:pPr>
      <w:r>
        <w:rPr>
          <w:vanish/>
        </w:rPr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el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elé_jméno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b/>
          <w:bCs/>
        </w:rPr>
        <w:t xml:space="preserve">Zástupci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Typ_ÚC_2._pád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Typ_ÚC_2._pád»</w:t>
      </w:r>
      <w:r>
        <w:rPr>
          <w:b/>
          <w:bCs/>
          <w:vanish/>
        </w:rPr>
        <w:fldChar w:fldCharType="end"/>
      </w:r>
      <w:r>
        <w:rPr>
          <w:b/>
          <w:bCs/>
        </w:rPr>
        <w:t>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  <w:bCs/>
        </w:rPr>
        <w:t>Josef Zeman</w:t>
      </w:r>
      <w:r>
        <w:rPr/>
        <w:t xml:space="preserve"> - starosta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/>
      </w:pPr>
      <w:r>
        <w:rPr/>
        <w:tab/>
      </w:r>
      <w:r>
        <w:rPr>
          <w:b/>
          <w:bCs/>
        </w:rPr>
        <w:t>Ivana Kocurová</w:t>
      </w:r>
      <w:r>
        <w:rPr/>
        <w:t xml:space="preserve"> - hlavní účetní</w:t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lné_jmén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lné_jméno»</w:t>
      </w:r>
      <w:r>
        <w:rPr>
          <w:b/>
          <w:bCs/>
          <w:vanish/>
        </w:rPr>
        <w:fldChar w:fldCharType="end"/>
      </w:r>
      <w:r>
        <w:rPr>
          <w:vanish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řezkoumání je vymezen ustanovením § 2 zák. č. 420/2004 Sb., o přezkoumání hospodaření územních samosprávných celků a dobrovolných svazků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zkoumání bylo vykonáno výběrovým způsobem, přezkoumávané období r.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Ro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Ro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>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očtový výhl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idla rozpočtového proviz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rok 2009 schválená zastupitelstvem obce dne 1. 12. 2008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očtová opa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č. 1, 2, 3 a 4 schválená zastupitelstvem obce dne 17. 8. 2009, 5. 10. 2009, 30. 11. 2009, 21. 12.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ávrh rozpočtu na rok 2009 zveřejněný od 17. 2. - 9. 3.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álený rozpoč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rok 2009 schválený zastupitelstvem obce dne 9. 3. 2009 jako vyrovnaný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ečný úč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 rok 2008 schválený zastupitelstvem obce dne 15. 6. 2009 s vyjádřením "bez výhrad"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ení závazných ukazatelů zřízeným organiza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říspěvkové organizaci Základní škola a Mateřská škola ze dne 9. 3.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bCs/>
        </w:rPr>
        <w:t>Odměňování členů zastupi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ýplatní listiny za měsíc květen 2009 - p. Josef Zeman, uvolněný starosta obce, p. Pavel Palička, předseda kontrolního výboru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tový rozvr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va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 31. 8. 2009, k 31. 12.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ladní kniha (dení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měsíc červen, prosinec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ce maje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je vedena v inventárních knihách majetku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omínka k pohledávce a závaz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pomínky za poplatky ze psů za rok 2009 ze dne 14. 12. 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urní soupis majetku a závaz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vědčící o provedení fyzické inventury majetku k 31. 12. 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kni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rok 2009 (dle potřeby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ce poplat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edena v knihách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iha došlých fak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rok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ladní dokl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ýdajové pokladní doklady č. 0516 - 0538, 0608 - 06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říjmové pokladní doklady č. 0575, 0576, 0577, 0578, 0579, 0580 - 0584, 0585, 0586, 0587, 0588, 0589, 0590, 0591, 0592, 0593, 0594, 0595, 0596, 0597, 0598, 0599,  0600, 0601, 0602, 0603, 0604, 0605, 0606, 0607, 0608, 0609,  0610, 0611, 0612, 0613, 0614, 0615, 0616, 0617, 0618, 0619, 0620, 0621, 0622, 0623, 0624, 0625, 0626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bCs/>
        </w:rPr>
        <w:t>Účetní dokl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 bankovnímu účtu č. 6225171/0100 (základní běžný účet) č. 22/2, 23/1 - 23/5, 25, 26/1, 26/2, 35/1, 35/2, 35/3, 43/1 - 43/6, 46/1, 46/2, 48/2 -  48/6, 48/8 - 48/9, 49, 50/1, 50/2, 50/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kovní vý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bankovní účet vedený u KB a. s. č. 6225171/0100 výpis č. 22, 23, 25, 26, 35, 43, 46, 48, 49, 50 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rozv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 30. 6. 2009, k 31. 12.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kaz pro hodnocení plnění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 31. 8. 2009, k 31. 12. 2009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řizovací listina organizačních složek a příspěvkových organizací, odpisový pl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řizovací listina příspěvkové organizace Základní škola a Mateřská škola Čečelice s účinností od 29. 10. 2009, zastupitelstvo obce schválilo dne 29. 10. 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ouvy o převodu majetku (koupě, prodej, směna, převo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louva o převodu vlastnictví k majetku České republiky ze dne 6. 4. 2009 - Česká republika - Ministerstvo vnitra Praha 7 předala obci ochranné oděvy pro Sbor dobrovolných hasičů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ovac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arovací smlouva ze dne 6. 10. 2009 společnost VKM a. s. Kladno daruje obci peněžitý dar ve výši Kč 300 000,-- na projekt pro budoucí výstavbu infrastrukturního majetku, zastupitelstvo obce schválilo dne 5. 10. 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hody o provede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1. 5. 2009 uzavřena se sl. Terezou Kocurovou za dodání volebních lístků volič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1. 3. 2009 uzavřena s p. Václavem Hruškou na opravu a údržbu tenisového hř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1. 3. 2009 uzavřena s p. Radkem Paličkou na opravu a údržbu tenisového hřiště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ouvy a další materiály k přijatým účelovým dota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Rozhodnutí Krajského úřadu Středočeského kraje ze dne 27. 10. 2009 o přidělení prostředků neinvestiční dotace ve výši Kč 5 695,-- z rozpočtu HZS - ČR na zabezpečení činnosti jednotky sboru dobrovolných hasičů v roce 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pisy z jednání zastupitelstva včetně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e dne 1. 12. 2008, 9. 3. 2009, 15. 6. 2009, 17. 8. 2009, 5. 10. 2009, 29. 10. 2009, 30. 11. 2009, 21. 12. 2009 (NEPŘEZKOUMÁVÁNO, použito podpůrně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nitřní předpis a směr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avidla pro poskytování cestovních náhrad členů zastupitelstva obce a zaměstnanců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ěh účetních dokl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měrnice o archivaci a skart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nitřní předpis pro zpracování účetnictví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ky kontrol zřízených organiz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tokol o výsledku veřejnosprávní kontroly Základní školy a Mateřské školy Čečelice za rok 2008 a 1. pololetí roku 2009 ze dne 15. 8. 2009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  <w:i/>
          <w:i/>
          <w:iCs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ru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ruh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 kontrolovaném období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Přezkoumání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Přezkoumání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Územní_celek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Územní_celek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DeleteFiel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DeleteField»</w:t>
      </w:r>
      <w:r>
        <w:rPr>
          <w:vanish/>
          <w:color w:val="000000"/>
        </w:rPr>
        <w:fldChar w:fldCharType="end"/>
      </w:r>
      <w:r>
        <w:rPr>
          <w:color w:val="000000"/>
        </w:rPr>
        <w:t>Obec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DeleteFiel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DeleteField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Typ_Ú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Typ_ÚC»</w:t>
      </w:r>
      <w:r>
        <w:rPr>
          <w:vanish/>
          <w:color w:val="000000"/>
        </w:rPr>
        <w:fldChar w:fldCharType="end"/>
      </w:r>
      <w:r>
        <w:rPr>
          <w:color w:val="000000"/>
        </w:rPr>
        <w:t xml:space="preserve">, dle prohlášení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Statutární_zástupce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Statutární_zástupce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DeleteFiel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DeleteField»</w:t>
      </w:r>
      <w:r>
        <w:rPr>
          <w:vanish/>
          <w:color w:val="000000"/>
        </w:rPr>
        <w:fldChar w:fldCharType="end"/>
      </w:r>
      <w:r>
        <w:rPr>
          <w:color w:val="000000"/>
        </w:rPr>
        <w:t>starosty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DeleteFiel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DeleteField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Funkce_2._pá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Funkce_2._pád»</w:t>
      </w:r>
      <w:r>
        <w:rPr>
          <w:vanish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Statutární_zástupce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Statutární_zástupce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DeleteFiel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DeleteField»</w:t>
      </w:r>
      <w:r>
        <w:rPr>
          <w:vanish/>
          <w:color w:val="000000"/>
        </w:rPr>
        <w:fldChar w:fldCharType="end"/>
      </w:r>
      <w:r>
        <w:rPr>
          <w:color w:val="000000"/>
        </w:rPr>
        <w:t>obce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DeleteFiel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DeleteField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Typ_ÚC_2._pád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Typ_ÚC_2._pád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Územní_celek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Územní_celek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Přezkoumání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Přezkoumání»</w:t>
      </w:r>
      <w:r>
        <w:rPr>
          <w:vanish/>
          <w:color w:val="000000"/>
        </w:rPr>
        <w:fldChar w:fldCharType="end"/>
      </w:r>
      <w:r>
        <w:rPr>
          <w:color w:val="000000"/>
        </w:rPr>
        <w:t>, nehospodařila s majetkem státu, neručila svým majetkem za závazky fyzických a právnických osob, nezastavila movitý a nemovitý majetek, neuzavřela  kupní, směnnou,  nájemní smlouvu a smlouvu o výpůjčce týkající se nemovitého majetku, smlouvu o přijetí nebo poskytnutí úvěru nebo půjčky, smlouvu o poskytnutí dotace, smlouvu o převzetí dluhu nebo ručitelského závazku, smlouvu o přistoupení k závazku a smlouvu o sdružení, nekoupila ani neprodala cenné papíry, obligace, neuskutečnila majetkové vklady, uskutečnila pouze veřejné zakázky malého rozsahu (§ 12 odst. 6 zák. č. 137/2006 Sb.)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B. Zjištění z přezkoumání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Čečel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bCs/>
          <w:vanish/>
        </w:rPr>
        <w:t>Nebyly zjištěny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Závěrečný_úkol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Závěrečný_úkol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rPr/>
      </w:pPr>
      <w:r>
        <w:rPr>
          <w:b/>
          <w:bCs/>
        </w:rPr>
        <w:t>Byly zjištěny následující chyby a nedostatky – porušeny níže uvedené předpisy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Zákon č. 563/1991 Sb., o účetnictví, ve znění pozdějších předpi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0 odst. 1 písm. b), neboť:</w:t>
      </w:r>
    </w:p>
    <w:p>
      <w:pPr>
        <w:pStyle w:val="Normal"/>
        <w:ind w:left="360" w:hanging="0"/>
        <w:jc w:val="both"/>
        <w:rPr/>
      </w:pPr>
      <w:r>
        <w:rPr/>
        <w:t xml:space="preserve">Územní celek neprovedl dokladovou inventuru. Nebyly vypracovány inventurní soupisy zaznamenávající skutečnosti podle odst. 1, výše uvedeného zákona, tak aby bylo možno zjištěné závazky, pohledávky a ostatní složky majetku jednoznačně určit. Nebyla doložena dokladová inventura účtů: </w:t>
      </w:r>
    </w:p>
    <w:p>
      <w:pPr>
        <w:pStyle w:val="Normal"/>
        <w:ind w:left="360" w:hanging="0"/>
        <w:jc w:val="both"/>
        <w:rPr/>
      </w:pPr>
      <w:r>
        <w:rPr/>
        <w:t>315 Pohledávky za rozpočtové příjmy</w:t>
      </w:r>
    </w:p>
    <w:p>
      <w:pPr>
        <w:pStyle w:val="Normal"/>
        <w:ind w:left="360" w:hanging="0"/>
        <w:jc w:val="both"/>
        <w:rPr/>
      </w:pPr>
      <w:r>
        <w:rPr/>
        <w:t>316 Ostatní pohledávky</w:t>
      </w:r>
    </w:p>
    <w:p>
      <w:pPr>
        <w:pStyle w:val="Normal"/>
        <w:ind w:left="360" w:hanging="0"/>
        <w:jc w:val="both"/>
        <w:rPr/>
      </w:pPr>
      <w:r>
        <w:rPr/>
        <w:t>231 Základní běžný účet</w:t>
      </w:r>
    </w:p>
    <w:p>
      <w:pPr>
        <w:pStyle w:val="Normal"/>
        <w:ind w:left="360" w:hanging="0"/>
        <w:jc w:val="both"/>
        <w:rPr/>
      </w:pPr>
      <w:r>
        <w:rPr/>
        <w:t>236 Běžné účty peněžních fondů</w:t>
      </w:r>
    </w:p>
    <w:p>
      <w:pPr>
        <w:pStyle w:val="Normal"/>
        <w:ind w:left="360" w:hanging="0"/>
        <w:jc w:val="both"/>
        <w:rPr/>
      </w:pPr>
      <w:r>
        <w:rPr/>
        <w:t>272 Přijaté návratné finanční výpomoci mezi rozpočty</w:t>
      </w:r>
    </w:p>
    <w:p>
      <w:pPr>
        <w:pStyle w:val="Normal"/>
        <w:ind w:left="360" w:hanging="0"/>
        <w:jc w:val="both"/>
        <w:rPr/>
      </w:pPr>
      <w:r>
        <w:rPr/>
        <w:t>331 Zaměstnanci</w:t>
      </w:r>
    </w:p>
    <w:p>
      <w:pPr>
        <w:pStyle w:val="Normal"/>
        <w:ind w:left="360" w:hanging="0"/>
        <w:jc w:val="both"/>
        <w:rPr/>
      </w:pPr>
      <w:r>
        <w:rPr/>
        <w:t>336 Závazky ze soc. zab. a zdr. poj.</w:t>
      </w:r>
    </w:p>
    <w:p>
      <w:pPr>
        <w:pStyle w:val="Normal"/>
        <w:ind w:left="360" w:hanging="0"/>
        <w:jc w:val="both"/>
        <w:rPr/>
      </w:pPr>
      <w:r>
        <w:rPr/>
        <w:t>342 Ostatní přímé daně</w:t>
      </w:r>
    </w:p>
    <w:p>
      <w:pPr>
        <w:pStyle w:val="Normal"/>
        <w:ind w:left="360" w:hanging="0"/>
        <w:jc w:val="both"/>
        <w:rPr/>
      </w:pPr>
      <w:r>
        <w:rPr/>
        <w:t>379 Jiné závazky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0 odst. 2 , neboť:</w:t>
      </w:r>
    </w:p>
    <w:p>
      <w:pPr>
        <w:pStyle w:val="Normal"/>
        <w:ind w:left="360" w:hanging="0"/>
        <w:jc w:val="both"/>
        <w:rPr/>
      </w:pPr>
      <w:r>
        <w:rPr/>
        <w:t>Inventurní soupisy územního celku neobsahovaly zákonem stanovené náležitosti. Stavy majetku nebyly zaznamenány v inventurních soupisech,  pouze na inventárním seznamu majetku, který neobsahoval zákonem stanovené náležitosti. Dále byl doložen zápis o provedení inventury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 odst. 1, neboť:</w:t>
      </w:r>
    </w:p>
    <w:p>
      <w:pPr>
        <w:pStyle w:val="Normal"/>
        <w:ind w:left="360" w:hanging="0"/>
        <w:jc w:val="both"/>
        <w:rPr/>
      </w:pPr>
      <w:r>
        <w:rPr/>
        <w:t>V průběhu účetního období nebyly vyhotovovány zejména  vnitřní doklady obsahující náležitosti dle zákona o účetnictví, např. při příjmu daňových výnosů, v případě stálých plateb a 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ČÚS 501 - 522, České účetní standardy (§ 36 odst. 1 zákona o účetnictv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ÚS 501 bod 5.2 a 5.3, neboť:</w:t>
      </w:r>
    </w:p>
    <w:p>
      <w:pPr>
        <w:pStyle w:val="Normal"/>
        <w:ind w:left="360" w:hanging="0"/>
        <w:jc w:val="both"/>
        <w:rPr/>
      </w:pPr>
      <w:r>
        <w:rPr/>
        <w:t>Na účet 316 - Ostatní pohledávky nebyl zaúčtován předpis pohledávek, tím vznikl na tomto účtu k 31. 12. 2009 záporný zůstatek ve výši Kč 62 041,--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C. Plnění opatření k odstranění nedostatků zjištěný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  <w:sz w:val="28"/>
          <w:szCs w:val="28"/>
          <w:u w:val="single"/>
        </w:rPr>
        <w:t>při dílčím přezkoum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ebyly zjištěny chyby a nedostatky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</w:rPr>
      </w:pPr>
      <w:r>
        <w:rPr>
          <w:b/>
          <w:bCs/>
          <w:vanish/>
        </w:rPr>
        <w:t>Byly zjištěny následující chyby a nedostatky – porušeny níže uvedené předpis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_sezna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_sezna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»</w:t>
      </w:r>
      <w:r>
        <w:rPr>
          <w:b/>
          <w:bCs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vanish/>
        </w:rPr>
      </w:pPr>
      <w:r>
        <w:rPr>
          <w:b/>
          <w:bCs/>
          <w:caps/>
          <w:vanish/>
        </w:rPr>
        <w:fldChar w:fldCharType="begin"/>
      </w:r>
      <w:r>
        <w:rPr>
          <w:caps/>
          <w:b/>
          <w:bCs/>
          <w:vanish/>
        </w:rPr>
        <w:instrText xml:space="preserve"> MERGEFIELD Stav_plnění </w:instrText>
      </w:r>
      <w:r>
        <w:rPr>
          <w:caps/>
          <w:b/>
          <w:bCs/>
          <w:vanish/>
        </w:rPr>
        <w:fldChar w:fldCharType="separate"/>
      </w:r>
      <w:r>
        <w:rPr>
          <w:caps/>
          <w:b/>
          <w:bCs/>
          <w:vanish/>
        </w:rPr>
        <w:t>«Stav_plnění»</w:t>
      </w:r>
      <w:r>
        <w:rPr>
          <w:caps/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_sezna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vanish/>
        </w:rPr>
      </w:pPr>
      <w:r>
        <w:rPr>
          <w:i/>
          <w:iCs/>
          <w:vanish/>
        </w:rPr>
        <w:fldChar w:fldCharType="begin"/>
      </w:r>
      <w:r>
        <w:rPr>
          <w:i/>
          <w:iCs/>
          <w:vanish/>
        </w:rPr>
        <w:instrText xml:space="preserve"> MERGEFIELD Popis </w:instrText>
      </w:r>
      <w:r>
        <w:rPr>
          <w:i/>
          <w:iCs/>
          <w:vanish/>
        </w:rPr>
        <w:fldChar w:fldCharType="separate"/>
      </w:r>
      <w:r>
        <w:rPr>
          <w:i/>
          <w:iCs/>
          <w:vanish/>
        </w:rPr>
        <w:t>«Popis»</w:t>
      </w:r>
      <w:r>
        <w:rPr>
          <w:i/>
          <w:i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Opatření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Opatření_sezna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předpis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předpis_sezna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mět_sezna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mět_sezna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Chyba_a_nedostatek_seznam_všech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Chyba_a_nedostatek_seznam_všech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ílčí_úkol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ílčí_úkol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_orgáne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_orgánem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  <w:sz w:val="28"/>
          <w:szCs w:val="28"/>
          <w:u w:val="single"/>
        </w:rPr>
        <w:t>při přezkoumání hospodaření za předchozí roky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Byly zjištěny následující chyby a nedostatky - porušeny níže uvedené předpis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aragraf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aragraf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bCs/>
          <w:caps/>
          <w:vanish/>
        </w:rPr>
        <w:fldChar w:fldCharType="begin"/>
      </w:r>
      <w:r>
        <w:rPr>
          <w:caps/>
          <w:b/>
          <w:bCs/>
          <w:vanish/>
        </w:rPr>
        <w:instrText xml:space="preserve"> MERGEFIELD Stav_plnění </w:instrText>
      </w:r>
      <w:r>
        <w:rPr>
          <w:caps/>
          <w:b/>
          <w:bCs/>
          <w:vanish/>
        </w:rPr>
        <w:fldChar w:fldCharType="separate"/>
      </w:r>
      <w:r>
        <w:rPr>
          <w:caps/>
          <w:b/>
          <w:bCs/>
          <w:vanish/>
        </w:rPr>
        <w:t>«Stav_plnění»</w:t>
      </w:r>
      <w:r>
        <w:rPr>
          <w:caps/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vanish/>
        </w:rPr>
      </w:pPr>
      <w:r>
        <w:rPr>
          <w:i/>
          <w:iCs/>
          <w:vanish/>
        </w:rPr>
        <w:fldChar w:fldCharType="begin"/>
      </w:r>
      <w:r>
        <w:rPr>
          <w:i/>
          <w:iCs/>
          <w:vanish/>
        </w:rPr>
        <w:instrText xml:space="preserve"> MERGEFIELD Popis </w:instrText>
      </w:r>
      <w:r>
        <w:rPr>
          <w:i/>
          <w:iCs/>
          <w:vanish/>
        </w:rPr>
        <w:fldChar w:fldCharType="separate"/>
      </w:r>
      <w:r>
        <w:rPr>
          <w:i/>
          <w:iCs/>
          <w:vanish/>
        </w:rPr>
        <w:t>«Popis»</w:t>
      </w:r>
      <w:r>
        <w:rPr>
          <w:i/>
          <w:iCs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D) Závěr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Čečel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podle § 2 a § 3 zákona č. 420/2004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Nebyly zjištěny chyby a nedostatky.</w:t>
      </w:r>
    </w:p>
    <w:p>
      <w:pPr>
        <w:pStyle w:val="Normal"/>
        <w:jc w:val="center"/>
        <w:rPr>
          <w:vanish/>
        </w:rPr>
      </w:pPr>
      <w:r>
        <w:rPr>
          <w:vanish/>
        </w:rPr>
        <w:t>(§10 odst. 3 písm. a) zákona č. 420/2004 Sb.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>
          <w:vanish/>
        </w:rPr>
      </w:pPr>
      <w:r>
        <w:rPr>
          <w:vanish/>
        </w:rPr>
        <w:t>(§ 10 odst. 3 písm. a) zákona č. 420/2004 Sb.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bCs/>
        </w:rPr>
        <w:t>Byly zjištěny chyby a nedostatky, které nemají závažnost nedostatků uvedených pod písmenem c):</w:t>
      </w:r>
    </w:p>
    <w:p>
      <w:pPr>
        <w:pStyle w:val="Normal"/>
        <w:jc w:val="center"/>
        <w:rPr/>
      </w:pPr>
      <w:r>
        <w:rPr/>
        <w:t>(§ 10 odst. 3  písm. b) zákona č. 420/2004 Sb.)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zemní celek neprovedl dokladovou inventuru. Nebyly vypracovány inventurní soupisy zaznamenávající skutečnosti podle odst. 1, výše uvedeného zákona, tak aby bylo možno zjištěné závazky, pohledávky a ostatní složky majetku jednoznačně určit. Nebyla doložena dokladová inven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účet 316 - Ostatní pohledávky nebyl zaúčtován předpis pohledávek, tím vznikl na tomto účtu k 31. 12. 2009 záporný zůstatek ve výši Kč 62 041,--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venturní soupisy územního celku neobsahovaly zákonem stanove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růběhu účetního období nebyly vyhotovovány zejména  vnitřní doklady obsahující náležitosti dle zákona o účetnictví, např. při příjmu daňových výnosů, v případě stálých plateb a pod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  <w:t>Byly zjištěny nedostatky dle § 10 odst. 3 písm. c) zákona č. 420/2004 Sb.: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ind w:left="360" w:hanging="36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á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ázev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t xml:space="preserve">)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opis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opis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Upozornění na rizika dle § 10 odst. 4 písm. a) zákona č. 420/2004 Sb., v platném znění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uvádí se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Podíly dle § 10 odst. 4 písm. b) zákona č. 420/2004 Sb., v platném znění:</w:t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62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2,0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MERGEFIELD Podíl_pohledávek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«Podíl_pohledávek»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0,3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  <w:highlight w:val="green"/>
              </w:rPr>
              <w:fldChar w:fldCharType="begin"/>
            </w:r>
            <w:r>
              <w:rPr>
                <w:b/>
                <w:bCs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bCs/>
                <w:vanish/>
                <w:highlight w:val="green"/>
              </w:rPr>
              <w:fldChar w:fldCharType="separate"/>
            </w:r>
            <w:r>
              <w:rPr>
                <w:b/>
                <w:bCs/>
                <w:vanish/>
                <w:highlight w:val="green"/>
              </w:rPr>
              <w:t>«Podíl_závazků»</w:t>
            </w:r>
            <w:r>
              <w:rPr>
                <w:b/>
                <w:bCs/>
                <w:vanish/>
                <w:highlight w:val="green"/>
              </w:rPr>
              <w:fldChar w:fldCharType="end"/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MERGEFIELD Podíl_zastaveného_majetku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«Podíl_zastaveného_majetku»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Čečel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.4.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eznámení_se_zápisem </w:instrText>
      </w:r>
      <w:r>
        <w:rPr>
          <w:vanish/>
        </w:rPr>
        <w:fldChar w:fldCharType="separate"/>
      </w:r>
      <w:r>
        <w:rPr>
          <w:vanish/>
        </w:rPr>
        <w:t>«Seznámení_se_zápis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dpisy kontrolorů:</w:t>
      </w:r>
    </w:p>
    <w:p>
      <w:pPr>
        <w:pStyle w:val="Normal"/>
        <w:spacing w:before="120" w:after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3"/>
        <w:gridCol w:w="4457"/>
      </w:tblGrid>
      <w:tr>
        <w:trPr>
          <w:trHeight w:val="1620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Zuzana Svobod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kontrolor pověřený řízením přezkoumání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lena  Zemanová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ind w:firstLine="4680"/>
        <w:jc w:val="center"/>
        <w:rPr/>
      </w:pPr>
      <w:r>
        <w:rPr/>
        <w:t>kontrol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ind w:firstLine="4680"/>
        <w:jc w:val="center"/>
        <w:rPr>
          <w:vanish/>
        </w:rPr>
      </w:pPr>
      <w:r>
        <w:rPr>
          <w:vanish/>
        </w:rPr>
        <w:t>kontrolor</w:t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to zpráva o výsledku přezkoum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je návrhem zprávy o výsledku přezkoumání  hospodaření, přičemž konečným zněním zprávy  se  stává okamžikem  marného  uplynutí  lhůty  stanovené  v § 6 odst. 3 písm. l) zákona č. 420/2004 Sb., k podání písemného stanoviska kontrolorovi pověřenému řízením přezkoumání na adresu: Krajský úřad Středočeského kraje, Odbor finanční kontroly, Zborovská 11, 150 21 Praha 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tento návrh zprávy o výsledku přezkoumání hospodaření obsahuje i výsledky konečného dílčího přezkoumá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  <w:tab/>
        <w:t>se vyhotovuje ve dvou stejnopisech, přičemž se stejnopis č. 2 předává statutárnímu zástupci kontrolovaného subjektu a stejnopis č. 1 se zakládá do příslušného spisu územního celku vedeného  Odborem finanční kontroly Krajského úřadu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obc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Čečel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7 stran byl   seznámen a  stejnopis č. 2 převzal</w:t>
      </w:r>
      <w:r>
        <w:rPr>
          <w:color w:val="000000"/>
        </w:rPr>
        <w:t xml:space="preserve">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Přezkoumání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Přezkoumání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Územní_celek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Územní_celek»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MERGEFIELD Přebírající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«Přebírající»</w:t>
      </w:r>
      <w:r>
        <w:rPr>
          <w:vanish/>
          <w:color w:val="000000"/>
        </w:rPr>
        <w:fldChar w:fldCharType="end"/>
      </w:r>
      <w:r>
        <w:rPr>
          <w:color w:val="000000"/>
        </w:rPr>
        <w:t xml:space="preserve"> p.</w:t>
      </w:r>
      <w:r>
        <w:rPr>
          <w:color w:val="FF000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Josef Zema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Typ_ÚC_2._pád </w:instrText>
      </w:r>
      <w:r>
        <w:rPr>
          <w:vanish/>
        </w:rPr>
        <w:fldChar w:fldCharType="separate"/>
      </w:r>
      <w:r>
        <w:rPr>
          <w:vanish/>
        </w:rPr>
        <w:t>«Typ_ÚC_2._pád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osef Zeman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Typ_ÚC_2._pá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Typ_ÚC_2._pád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Čečel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á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ázev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dne 2. 4. 2010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jc w:val="both"/>
        <w:rPr/>
      </w:pPr>
      <w:r>
        <w:rPr/>
        <w:t>Územní celek je ve smyslu ust. § 13 odst. 1 písm. b) zákona č. 420/2004 Sb., povinen přijmout opatření k nápravě chyb a nedostatků uvedených v této zprávě  o výsledku přezkoumání hospodaření a podat o tom písemnou informaci příslušnému přezkoumávajícímu orgánu – Krajský úřad Středočeského kraje, Odbor finanční kontroly, Zborovská 11, 150 21 Praha 5, 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nesplnění těchto povinností  lze uložit územnímu celku dle ust. § 14 písm. f), g), h) zákona č. 420/2004 Sb.,  pořádkové pokuty  až do výše 50.000,00 Kč v jednom případě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zdělovník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ýtis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á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úřad Středočeského k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Zuzana Svobod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Obec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Typ_Ú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Typ_ÚC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Čečel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osef Zeman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7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4:00Z</dcterms:created>
  <dc:creator>Bc. Petr Dostál</dc:creator>
  <dc:description/>
  <cp:keywords/>
  <dc:language>en-US</dc:language>
  <cp:lastModifiedBy>Středočeský kraj</cp:lastModifiedBy>
  <cp:lastPrinted>2010-04-02T12:25:00Z</cp:lastPrinted>
  <dcterms:modified xsi:type="dcterms:W3CDTF">2010-04-02T10:34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